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JUSPJEŠNIJI UČENICI NA NATJECANJIM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ŠK. GOD. 2007./2008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TEMATIK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>Dubrovnik, 7. ožujk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kolina Jarak, 4.b – 2. mjesto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Božica Milić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eo Obšivač, 5.a – 3. mjesto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Mentorica: Neda Grbavac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lara Dominiković, 6.b – 2. mjesto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Neda Grbavac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ko Žaja, 7.c – 1. mjesto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Gabrijela Mataga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REGIONALNO NATJECANJE – </w:t>
      </w:r>
      <w:r>
        <w:rPr>
          <w:rFonts w:cs="Verdana" w:ascii="Verdana" w:hAnsi="Verdana"/>
          <w:sz w:val="18"/>
          <w:szCs w:val="18"/>
        </w:rPr>
        <w:t xml:space="preserve">Split, 15. i 16. svibnja 2008. godine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1. Nikolina Jarak, 4.b – 2. nagrada 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Božica Milić 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18"/>
          <w:szCs w:val="18"/>
        </w:rPr>
        <w:t xml:space="preserve">Mateo Obšivač, 5.a – 3. nagrada 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Neda Grbavac 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je Sršen, 5.g – sudjelovao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: Ranko Barbir 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18"/>
          <w:szCs w:val="18"/>
        </w:rPr>
        <w:t xml:space="preserve">Klara Dominiković, 6.b – pohvaljen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entorica: Neda Grbavac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RŽAVNO NATJECANJE </w:t>
      </w:r>
      <w:r>
        <w:rPr>
          <w:rFonts w:cs="Verdana" w:ascii="Verdana" w:hAnsi="Verdana"/>
          <w:sz w:val="18"/>
          <w:szCs w:val="18"/>
        </w:rPr>
        <w:t>– Primošten, 6. – 9. travnj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5.  Roko Žaja, 7.c – 3. mjesto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Gabrijela Matag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KEMIJA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ŽUPANIJSKO NATJECANJE </w:t>
      </w:r>
      <w:r>
        <w:rPr>
          <w:rFonts w:cs="Verdana" w:ascii="Verdana" w:hAnsi="Verdana"/>
          <w:sz w:val="18"/>
          <w:szCs w:val="18"/>
        </w:rPr>
        <w:t>– Dubrovnik, 19. ožujk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ko Žaja, 7.c – 1. mjesto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Ljilja Lauš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FIZIKA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>Ploče, 18. ožujk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18"/>
          <w:szCs w:val="18"/>
        </w:rPr>
        <w:t xml:space="preserve">Josip Batinović, 8.c – 3. mjesto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: Ante Dominiković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ENGLESKI JEZI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>Metković, 13. ožujk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kol Andačić, 8.a – 1. mjesto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Marija Mijić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RŽAVNO NATJECANJE – </w:t>
      </w:r>
      <w:r>
        <w:rPr>
          <w:rFonts w:cs="Verdana" w:ascii="Verdana" w:hAnsi="Verdana"/>
          <w:sz w:val="18"/>
          <w:szCs w:val="18"/>
        </w:rPr>
        <w:t>Čakovec, 4. – 7. svibnj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18"/>
          <w:szCs w:val="18"/>
        </w:rPr>
        <w:t xml:space="preserve">Nikol Andačić, 8.a – 8. mjesto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Marija Mijić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NJEMAČKI JEZIK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 xml:space="preserve">Metković, 11. ožujka 2008. godin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anjo Stojić, 8.c – 1. mjesto (LISTA B)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Dajana Antunović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hana Arapović, 8.c – 2. mjesto (LISTA A)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Mentorica: Dajana Antunović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LIDRANO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ŽUPANIJSKO NATJECANE </w:t>
      </w:r>
      <w:r>
        <w:rPr>
          <w:rFonts w:cs="Verdana" w:ascii="Verdana" w:hAnsi="Verdana"/>
          <w:sz w:val="18"/>
          <w:szCs w:val="18"/>
        </w:rPr>
        <w:t>–  Dubrovnik, 3. – 6. ožujk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 Bartulović, 1.d - pojedinačni scenski nastup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Ludi dani“ Gustava Krklec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entorica: Aleksandra Lukić-Skelić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2.   Ana Anković, 2.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Karla Bebić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atea Ivanković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arin Juračić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Antea Mijoč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atej Mustapić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Iris Pavlović, 2.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Lea Sulić, 2.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- skupni scenski nastup „Izgubljena kućica“ Jadranke Čunčić Bandov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Mentorica: Sandra Šutalo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RŽAVNO NATJECANJE – </w:t>
      </w:r>
      <w:r>
        <w:rPr>
          <w:rFonts w:cs="Verdana" w:ascii="Verdana" w:hAnsi="Verdana"/>
          <w:sz w:val="18"/>
          <w:szCs w:val="18"/>
        </w:rPr>
        <w:t>Dubrovnik, 20. – 23. travnj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1.   Ana Anković, 2.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Karla Bebić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atea Ivanković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arin Juračić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Antea Mijoč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atej Mustapić, 2.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Iris Pavlović, 2.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Lea Sulić, 2.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- skupni scenski nastup „Izgubljena kućica“  Jadranke Čunčić Band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Mentorica: Sandra Šutalo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EKOLOŠKI KVIZ LIJEPA NAŠA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>Dubrovnik, 28. veljače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mjest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DRŽAVNO NATJECANJE – </w:t>
      </w:r>
      <w:r>
        <w:rPr>
          <w:rFonts w:cs="Verdana" w:ascii="Verdana" w:hAnsi="Verdana"/>
          <w:sz w:val="18"/>
          <w:szCs w:val="18"/>
        </w:rPr>
        <w:t xml:space="preserve">Sveti Martin na Muri,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1. – 13. travnja 2008. godin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5. mjest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Luka Anković, 5.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Klara Gavran, 6.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Marija Tadić, 7.d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Katarina Pavlović, 8.c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Mentorica: Nataša Jakišić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HRVATSKI CRVENI KRIŽ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 xml:space="preserve">Dubrovnik, 5. travnja 2008. godin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2. mjesto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Antonio Štimac, 7.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Damir Bajo, 8.c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Biljana Brstina, 8.c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Roko Markota, 8.c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Josip Mioč, 8.c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Mentorica: Nataša Jakišić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SMOTRA LIKOVNOG STVARALAŠTV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 xml:space="preserve">Metković, 22. veljače 2008. godin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DRŽAVNO NATJECANJE</w:t>
      </w:r>
      <w:r>
        <w:rPr>
          <w:rFonts w:cs="Verdana" w:ascii="Verdana" w:hAnsi="Verdana"/>
          <w:sz w:val="18"/>
          <w:szCs w:val="18"/>
        </w:rPr>
        <w:t xml:space="preserve"> - Samobor, 20. – 21. svibnja 2008. godin</w:t>
      </w:r>
      <w:r>
        <w:rPr>
          <w:rFonts w:cs="Verdana" w:ascii="Verdana" w:hAnsi="Verdana"/>
          <w:b/>
          <w:sz w:val="18"/>
          <w:szCs w:val="18"/>
        </w:rPr>
        <w:t xml:space="preserve">e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iela Čotić, 7.e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Meri Pehar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TENIS (M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ŽUPANIJSKO NATJECANJE </w:t>
      </w:r>
      <w:r>
        <w:rPr>
          <w:rFonts w:cs="Verdana" w:ascii="Verdana" w:hAnsi="Verdana"/>
          <w:sz w:val="18"/>
          <w:szCs w:val="18"/>
        </w:rPr>
        <w:t xml:space="preserve">– Dubrovnik, 2. travnja 2008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3. mjest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lip Kešina, 4.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tonio Štimac, 7.b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adimir Štimac, 8.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TENIS (Ž)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ŽUPANIJSKO NATJECANJE </w:t>
      </w:r>
      <w:r>
        <w:rPr>
          <w:rFonts w:cs="Verdana" w:ascii="Verdana" w:hAnsi="Verdana"/>
          <w:sz w:val="18"/>
          <w:szCs w:val="18"/>
        </w:rPr>
        <w:t xml:space="preserve">–  Dubrovnik, 2. travnja 2008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3. mjesto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ja Bebić, 6.d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 Dominiković, 8.e               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tonia Obšivač, 6.e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ditelj: Katica Brozović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RUKOMET (M)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 xml:space="preserve">Metković, 18. ožujka 2008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3. mjest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mir Bajo, 8.c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an Barišić, 7.e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hovil Čuljak, 8.b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rko Krndelj, 8.c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rko Ljubas, 8.b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n Marić, 5.d                                 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rećko Marić, 8.d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ko Markota, 8.c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anko Medak, 7.c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tonio Perleta, 8.a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je Tolj, 7.b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ipe Žderić, 8.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ditelj: Katica Brozović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 xml:space="preserve">MALI NOGOMET“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ŽUPANIJSKO NATJECANJE </w:t>
      </w:r>
      <w:r>
        <w:rPr>
          <w:rFonts w:cs="Verdana" w:ascii="Verdana" w:hAnsi="Verdana"/>
          <w:sz w:val="18"/>
          <w:szCs w:val="18"/>
        </w:rPr>
        <w:t xml:space="preserve">– Metković, 4. travnja 2008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mjesto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REGIONALNO NATJECANJE – </w:t>
      </w:r>
      <w:r>
        <w:rPr>
          <w:rFonts w:cs="Verdana" w:ascii="Verdana" w:hAnsi="Verdana"/>
          <w:sz w:val="18"/>
          <w:szCs w:val="18"/>
        </w:rPr>
        <w:t xml:space="preserve">Split, 14. i 18. travnja 2008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mjest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RŽAVNO NATJECANJE – </w:t>
      </w:r>
      <w:r>
        <w:rPr>
          <w:rFonts w:cs="Verdana" w:ascii="Verdana" w:hAnsi="Verdana"/>
          <w:sz w:val="18"/>
          <w:szCs w:val="18"/>
        </w:rPr>
        <w:t xml:space="preserve">Poreč, 8. svibnja 2008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4. mjesto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v Barbir, 8.d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kola Brečić, 8.d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miniković, 5.d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adimir Doko, 8.e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ka Jeramaz, 3.a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je Medak-Kovačević, 8.d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sip Mijoč, 8.b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no Obradović, 8.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e Obradović, 8.e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jko Rodin, 8.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tonio Štimac, 7.b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adimir Štimac, 8.a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mun Vladimir, 8.d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o Vuica, 8.d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ditelji: Boris Brčić i Niko Matičević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KROS (M)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 xml:space="preserve">Dubrovnik, 20. studenoga 2007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mjesto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REGIONALNO NATJECANJE – </w:t>
      </w:r>
      <w:r>
        <w:rPr>
          <w:rFonts w:cs="Verdana" w:ascii="Verdana" w:hAnsi="Verdana"/>
          <w:sz w:val="18"/>
          <w:szCs w:val="18"/>
        </w:rPr>
        <w:t xml:space="preserve">Split, 22. travnja 2008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mjesto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ip Batinović, 8.c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je Medak-Kovačević, 8.d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vonimir Nikolić, 8.b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adimir Štimac, 8.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RŽAVNO NATJECANJE – </w:t>
      </w:r>
      <w:r>
        <w:rPr>
          <w:rFonts w:cs="Verdana" w:ascii="Verdana" w:hAnsi="Verdana"/>
          <w:sz w:val="18"/>
          <w:szCs w:val="18"/>
        </w:rPr>
        <w:t xml:space="preserve">Rovinj, 8-11. svibnja 2008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0. mjesto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sip Batinović 8.c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vonimir Ilić, 8.e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vonimir Nikolić, 8.b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ija Obradović, 8.d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oditelj: Katica Brozović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STOLNI TENIS (M)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 xml:space="preserve">Dubrovnik, 4. prosinca 2007. godin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>3. mjesto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te Mijić, 8.b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tonio Štimac, 7.b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adimir Štimac, 8.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Voditelji: Boris Brčić i Niko Matičević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KOŠARKA (M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ŽUPANIJSKO NATJECANJE – </w:t>
      </w:r>
      <w:r>
        <w:rPr>
          <w:rFonts w:cs="Verdana" w:ascii="Verdana" w:hAnsi="Verdana"/>
          <w:sz w:val="18"/>
          <w:szCs w:val="18"/>
        </w:rPr>
        <w:t xml:space="preserve">Ploče, ožujak 2008. go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2. mjesto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ip Bjeliš, 8.d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rko Geljić, 8.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te Kaleb, 8.d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n Ljuban, 7.d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vonimir Nikolić, 8.b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ija Obradović, 8.d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an Paradžik, 7.f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bijan Pecolaj, 8.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kola Pehar, 7.d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Voditelj: Boris Brčić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SNOVNA GLAZBENA ŠKOL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46. HRVATSKO NATJECANJE UČENIKA I STUDENATA GLAZBE I PLESA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REGIONALNO NATJECANJE - </w:t>
      </w:r>
      <w:r>
        <w:rPr>
          <w:rFonts w:cs="Verdana" w:ascii="Verdana" w:hAnsi="Verdana"/>
          <w:sz w:val="18"/>
          <w:szCs w:val="18"/>
        </w:rPr>
        <w:t>Šibenik, 14. – 16. ožujk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rvoje Ilić, 5.a r. OŠ S. Radića (3.r OGŠ) – klarinet - II. nagrad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ra Laskač, 5.a r. OŠ S. Radića (3.r OGŠ) – saksofon - II. nagrad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tin Barbir, 6.d r. OŠ S. Radića (3.r OGŠ) – klarinet - II. nagrada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: Zvonko Knežević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ijel Curić, 8. r. OŠ Opuzen (6.r. OGŠ) – truba - III. nagrada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: Javorko Popović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«DALEKI AKORDI» - 13. NATJECANJE MLADIH GLAZBENIKA JADRANA 2008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RŽAVNO  NATJECANJE – </w:t>
      </w:r>
      <w:r>
        <w:rPr>
          <w:rFonts w:cs="Verdana" w:ascii="Verdana" w:hAnsi="Verdana"/>
          <w:sz w:val="18"/>
          <w:szCs w:val="18"/>
        </w:rPr>
        <w:t>Split, 8. – 10. svibnja 2008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tra Lasić, 5.r. OŠ Kula Norinska (3.r. OGŠ) – glasovir - III. nagrada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torica: Karmen Stojić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4:00Z</dcterms:created>
  <dc:creator>OS</dc:creator>
  <dc:description/>
  <cp:keywords/>
  <dc:language>en-US</dc:language>
  <cp:lastModifiedBy>Marina</cp:lastModifiedBy>
  <cp:lastPrinted>2008-05-21T12:10:00Z</cp:lastPrinted>
  <dcterms:modified xsi:type="dcterms:W3CDTF">2010-12-15T07:57:00Z</dcterms:modified>
  <cp:revision>13</cp:revision>
  <dc:subject/>
  <dc:title>USPJEH NAŠIH UČENIKA NA </dc:title>
</cp:coreProperties>
</file>